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ascii="Times New Roman" w:hAnsi="Times New Roman" w:cs="Times New Roman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5878305" r:id="rId2"/>
        </w:object>
      </w:r>
      <w:r>
        <w:rPr>
          <w:rFonts w:cs="Times New Roman" w:ascii="Times New Roman" w:hAnsi="Times New Roman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  <w:lang w:val="ru-RU"/>
        </w:rPr>
        <w:tab/>
        <w:tab/>
        <w:tab/>
        <w:t xml:space="preserve">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60-ЗГО</w:t>
        <w:tab/>
        <w:t xml:space="preserve">                </w:t>
        <w:tab/>
        <w:tab/>
        <w:tab/>
        <w:tab/>
        <w:t xml:space="preserve">                       от         09.12.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внесении изменений в решение Собр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путатов Златоустовского городского округа</w:t>
      </w:r>
    </w:p>
    <w:p>
      <w:pPr>
        <w:pStyle w:val="Normal"/>
        <w:jc w:val="both"/>
        <w:rPr/>
      </w:pPr>
      <w:r>
        <w:rPr>
          <w:lang w:val="ru-RU"/>
        </w:rPr>
        <w:t>от 30.06.2005 г. №</w:t>
      </w:r>
      <w:r>
        <w:rPr/>
        <w:t> </w:t>
      </w:r>
      <w:r>
        <w:rPr>
          <w:lang w:val="ru-RU"/>
        </w:rPr>
        <w:t xml:space="preserve">11-ЗГО «Об утвержден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цепции о порядке управления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поряжения муниципальным имуществом </w:t>
      </w:r>
    </w:p>
    <w:p>
      <w:pPr>
        <w:pStyle w:val="Normal"/>
        <w:jc w:val="both"/>
        <w:rPr/>
      </w:pPr>
      <w:r>
        <w:rPr>
          <w:lang w:val="ru-RU"/>
        </w:rPr>
        <w:t xml:space="preserve">муниципального образования «Златоустовский городской округ»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Рассмотрев решение комиссии по бюджету, финансовой  и налоговой политике от 23.10.2014 г. №</w:t>
      </w:r>
      <w:r>
        <w:rPr/>
        <w:t> </w:t>
      </w:r>
      <w:r>
        <w:rPr>
          <w:lang w:val="ru-RU"/>
        </w:rPr>
        <w:t xml:space="preserve">812 и в целях повышения эффективности управления и распоряжения имуществом, находящимся в собственности Златоустовского городского округа, руководствуясь Федеральным законом от 06.10.2003 г. </w:t>
      </w:r>
      <w:r>
        <w:rPr/>
        <w:t>N </w:t>
      </w:r>
      <w:r>
        <w:rPr>
          <w:lang w:val="ru-RU"/>
        </w:rPr>
        <w:t>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lang w:val="ru-RU"/>
        </w:rPr>
        <w:t xml:space="preserve">1. Внести в Концепцию о порядке управления и распоряжения муниципальным имуществом Златоустовского городского округа, утвержденную решением Собрания депутатов Златоустовского городского округа от 30.06.2005 г. № 11-ЗГО (в редакции решений Собрания депутатов Златоустовского городского округа от  05.10.2007 г. № 79-ЗГО, от 26.12.2007 г. № 115-ЗГО, от 16.07.2008 г. № 62-ЗГО, от 01.10.2008 г. № 79-ЗГО, от 07.02.2013 г. № 1-ЗГО, от 03.11.2011 г. № 62-ЗГО, от 02.04.2012 г. № 12-ЗГО, от 11.03.2013 г. № 4-ЗГО (далее — Концепция) изменение согласно приложению. </w:t>
      </w:r>
    </w:p>
    <w:p>
      <w:pPr>
        <w:pStyle w:val="Normal"/>
        <w:autoSpaceDE w:val="false"/>
        <w:ind w:firstLine="720"/>
        <w:rPr/>
      </w:pPr>
      <w:bookmarkStart w:id="1" w:name="sub_1"/>
      <w:bookmarkStart w:id="2" w:name="sub_2"/>
      <w:bookmarkEnd w:id="1"/>
      <w:bookmarkEnd w:id="2"/>
      <w:r>
        <w:rPr>
          <w:lang w:val="ru-RU"/>
        </w:rPr>
        <w:t>2. 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" w:name="sub_2"/>
      <w:bookmarkStart w:id="4" w:name="sub_3"/>
      <w:bookmarkEnd w:id="3"/>
      <w:bookmarkEnd w:id="4"/>
      <w:r>
        <w:rPr>
          <w:lang w:val="ru-RU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Златоустовского городского округа                                                                        П.Н. Варг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60-ЗГО   от     09.12.2014 г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е в  Концепцию о порядке управления и распоряжения муниципальным имуществом Златоустовского городского округа, утвержденную решением Собрания депутатов Златоустовского городского округа от 30.06.2005 г. № 11-З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Пункт 27 Концепци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«27. Продажа принадлежащих Городскому округу пакетов акций (долей, паев) в уставном капитале хозяйственных обществ; </w:t>
      </w:r>
      <w:r>
        <w:rPr>
          <w:b/>
          <w:bCs/>
          <w:lang w:val="ru-RU"/>
        </w:rPr>
        <w:t xml:space="preserve">муниципального недвижимого имущества, закрепленного за муниципальными унитарными предприятиями и учреждениями на праве хозяйственного ведения или оперативного управления; </w:t>
      </w:r>
      <w:r>
        <w:rPr>
          <w:lang w:val="ru-RU"/>
        </w:rPr>
        <w:t>осуществляется Комитетом в соответствии с законодательством на основании решения Главы округа, согласованного с Собранием депутатов Златоустовского городского округа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Глава Златоустовского городского округа                                                                   В.А. Жилин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5:00Z</dcterms:created>
  <dc:creator/>
  <dc:description/>
  <cp:keywords/>
  <dc:language>en-US</dc:language>
  <cp:lastModifiedBy>Собрание депутатов Златоустовского городского округа</cp:lastModifiedBy>
  <cp:lastPrinted>2014-12-04T11:24:00Z</cp:lastPrinted>
  <dcterms:modified xsi:type="dcterms:W3CDTF">2014-12-09T11:45:00Z</dcterms:modified>
  <cp:revision>3</cp:revision>
  <dc:subject/>
  <dc:title/>
</cp:coreProperties>
</file>